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evádzkový poriadok Občianskeho združenia Sieť LetNe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e účely tohto prevádzkového poriadku sa vymedzujú nasledovné pojmy : </w:t>
      </w:r>
    </w:p>
    <w:p>
      <w:pPr>
        <w:pStyle w:val="Normal"/>
        <w:numPr>
          <w:ilvl w:val="1"/>
          <w:numId w:val="2"/>
        </w:numPr>
        <w:spacing w:before="0" w:after="0"/>
        <w:ind w:left="1440" w:right="142" w:hanging="360"/>
        <w:jc w:val="both"/>
        <w:rPr/>
      </w:pPr>
      <w:r>
        <w:rPr/>
        <w:t xml:space="preserve">Sieťou LetNet sa rozumie lokálna počítačová sieť (LAN = Local Area Network </w:t>
      </w:r>
      <w:r>
        <w:rPr>
          <w:color w:val="FF0000"/>
        </w:rPr>
        <w:t>a WLAN = Wireles Local Area Network</w:t>
      </w:r>
      <w:r>
        <w:rPr/>
        <w:t xml:space="preserve">) vybudovaná v rámci obce Plešivec, </w:t>
      </w:r>
      <w:r>
        <w:rPr>
          <w:color w:val="FF0000"/>
        </w:rPr>
        <w:t>Plešivec časť Vidová</w:t>
      </w:r>
      <w:r>
        <w:rPr/>
        <w:t xml:space="preserve">, Gemerská Hôrka, Pašková a Kunová Teplica, </w:t>
      </w:r>
      <w:r>
        <w:rPr>
          <w:color w:val="FF0000"/>
        </w:rPr>
        <w:t>Rozložná, Gočaltovo</w:t>
      </w:r>
      <w:r>
        <w:rPr/>
        <w:t xml:space="preserve"> vrátane všetkých jej technických a softvérových prostriedkov (kabeláž, switche, server, WiFi antény, accesspointy, atď.)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Serverom sa rozumie počítač umiestnený v sieti, ktorého sieťové prostriedky sú plne k dispozícii používateľom siete, a ktorý je plne spravovaný správcami siete LetNet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Loginom sa rozumie prístupové meno, pod akým sa používateľ prihlási do siete, resp. pod ktorým pristupuje k emailom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Predstavenstvom siete sa rozumie predsedníctvo Občianskeho združenia Sieť LetNet </w:t>
      </w:r>
      <w:r>
        <w:rPr>
          <w:color w:val="FF0000"/>
        </w:rPr>
        <w:t>(ďalej len OZ)</w:t>
      </w:r>
      <w:r>
        <w:rPr/>
        <w:t xml:space="preserve">. Predstavenstvo je tvorené predsedom združenia, podpredsedom združenia, technikmi siete, revízormi a pokladníkom. </w:t>
      </w:r>
    </w:p>
    <w:p>
      <w:pPr>
        <w:pStyle w:val="Normal"/>
        <w:numPr>
          <w:ilvl w:val="1"/>
          <w:numId w:val="2"/>
        </w:numPr>
        <w:spacing w:before="0" w:after="0"/>
        <w:ind w:left="1440" w:right="1" w:hanging="360"/>
        <w:jc w:val="both"/>
        <w:rPr/>
      </w:pPr>
      <w:r>
        <w:rPr/>
        <w:t xml:space="preserve">Kvôtou sa rozumie objem všetkých prenesených dát zo siete Internet k používateľovi, resp. opačn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FF0000"/>
        </w:rPr>
        <w:t>U</w:t>
      </w:r>
      <w:r>
        <w:rPr/>
        <w:t xml:space="preserve">žívateľom sa rozumie každý </w:t>
      </w:r>
      <w:r>
        <w:rPr>
          <w:color w:val="FF0000"/>
        </w:rPr>
        <w:t>člen OZ</w:t>
      </w:r>
      <w:r>
        <w:rPr/>
        <w:t xml:space="preserve">, kto je oprávnený využívať prostriedky siete LetNet prostredníctvom káblového, alebo bezdrôtového pripojenia do siete. 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>
          <w:color w:val="FF0000"/>
        </w:rPr>
        <w:t>U</w:t>
      </w:r>
      <w:r>
        <w:rPr/>
        <w:t xml:space="preserve">žívateľ bude do siete pripojený po zaplatení príslušných poplatkov a podpísaní </w:t>
      </w:r>
      <w:r>
        <w:rPr>
          <w:color w:val="FF0000"/>
        </w:rPr>
        <w:t>Zmluvy o poskytovaní verejných služieb - pripojenie do siete internet - (ďalej len Zmluva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FF0000"/>
        </w:rPr>
        <w:t>U</w:t>
      </w:r>
      <w:r>
        <w:rPr/>
        <w:t xml:space="preserve">žívateľ nesie plnú zodpovednosť za každú činnosť vyvíjanú z jeho počítača v sieti, resp. loginu na server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FF0000"/>
        </w:rPr>
        <w:t>U</w:t>
      </w:r>
      <w:r>
        <w:rPr/>
        <w:t xml:space="preserve">žívateľ má právo 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V plnom rozsahu využívať všetky sieťové služby, na ktoré ho oprávňuje Prevádzkový poriadok a Stanovy Občianskeho združenia Sieť LetNet. </w:t>
      </w:r>
    </w:p>
    <w:p>
      <w:pPr>
        <w:pStyle w:val="Normal"/>
        <w:numPr>
          <w:ilvl w:val="1"/>
          <w:numId w:val="2"/>
        </w:numPr>
        <w:spacing w:before="0" w:after="0"/>
        <w:ind w:left="1418" w:hanging="284"/>
        <w:jc w:val="both"/>
        <w:rPr/>
      </w:pPr>
      <w:r>
        <w:rPr/>
        <w:t xml:space="preserve">V prípade poruchy v súvislosti so sieťou oboznámiť predstavenstvo a žiadať nápravu </w:t>
      </w:r>
      <w:r>
        <w:rPr>
          <w:color w:val="FF0000"/>
        </w:rPr>
        <w:t xml:space="preserve">v zmysle b. 1.4 </w:t>
      </w:r>
      <w:r>
        <w:rPr/>
        <w:t xml:space="preserve">Všeobecných podmienok poskytovania verejnej elektronickej komunikačnej služby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Požadovať zrušenie Zmluvy, alebo jej zmenu v súvislosti s rozsahom poskytovaných sieťových služieb, alebo názvom počítača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Vznášať na predstavenstvo siete LetNet otázky a návrhy súvisiace s prevádzkou siet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Byť včas informovaný o dôvodoch výpadku alebo odstávky siete prostredníctvom servera - www.letnet.sk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FF0000"/>
        </w:rPr>
        <w:t>U</w:t>
      </w:r>
      <w:r>
        <w:rPr/>
        <w:t xml:space="preserve">žívateľ nesmie 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Zmeniť meno počítača na iné, ako pridelené, resp. zaznamenané v databáze servera siet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Zaradiť sa do inej pracovnej skupiny ako pridelenej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Svojvoľne zmeniť IP adresu, resp. MAC adresu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Vykonávať fyzické zásahy do inštalácie siete a pripájať akékoľvek iné ďalšie zariadenia neschválené technikom siet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Poškodzovať akékoľvek súčasti počítačovej siet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Svojím konaním na sieti obmedzovať, alebo obťažovať ostatných používateľov siet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Vyvíjať činnosť alebo šíriť údaje, ktoré by mohli viesť k trestnému stíhaniu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Akýmkoľvek spôsobom získavať údaje od ostatných používateľov, ktoré oni sami neposkytujú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Používať alebo šíriť softvér, ktorý môže spôsobiť poškodenie siete, počítača pripojeného do siete alebo jeho dát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Používať alebo šíriť softvér, ktorý nejakým spôsobom narušuje bezpečnosť a súkromie iného používateľa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Používať sieť na komerčné účely alebo šíriť informácie reklamného charakteru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Zámerne infikovať sieť počítačovými vírus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FF0000"/>
        </w:rPr>
        <w:t>U</w:t>
      </w:r>
      <w:r>
        <w:rPr/>
        <w:t xml:space="preserve">žívateľ je povinný 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Riadiť sa oznamami uverejnenými na WEB serveri: </w:t>
      </w:r>
      <w:hyperlink r:id="rId2">
        <w:r>
          <w:rPr>
            <w:rStyle w:val="InternetLink"/>
          </w:rPr>
          <w:t>www.letnet.sk</w:t>
        </w:r>
      </w:hyperlink>
      <w:r>
        <w:rPr/>
        <w:t xml:space="preserve"> 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Informovať technika, resp. inú kompetentnú osobu z predstavenstva siete LetNet na zmenu konfigurácie počítača v súvislosti so sieťou (napr. zmena sieťovej karty, výmena Accesspointu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Nahradiť v plnom rozsahu škody, ktoré používateľ spôsobil svojím konaním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Umožniť prístup do miestnosti s počítačom, alebo so sieťovou kabelážou členovi </w:t>
      </w:r>
      <w:r>
        <w:rPr>
          <w:color w:val="FF0000"/>
        </w:rPr>
        <w:t>predsedníctva a</w:t>
      </w:r>
      <w:r>
        <w:rPr/>
        <w:t xml:space="preserve"> revíznej komisie siete LetNet za účelom obhliadky, resp. revízie prípojky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Používať iba správcom siete pridelenú identifikáciu (názov PC + pracovnú skupinu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Včas zaplatiť zápisné (jednorazový poplatok) a členské (mesačný poplatok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Dbať na ochranu siete pri zámernom poškodení akoukoľvek inou osobou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/>
        <w:t xml:space="preserve">Sieťová aktivita používateľov na sieti </w:t>
      </w:r>
      <w:r>
        <w:rPr>
          <w:color w:val="FF0000"/>
        </w:rPr>
        <w:t>tzv. prevádzkové údaje sú</w:t>
      </w:r>
      <w:r>
        <w:rPr/>
        <w:t xml:space="preserve"> monitorované a môžu byť zaznamenávané </w:t>
      </w:r>
      <w:r>
        <w:rPr>
          <w:color w:val="FF0000"/>
        </w:rPr>
        <w:t>v zmysle § 58 Zákona č.351/2011 o elektronických komunikáciách (ďalej len Zákon)</w:t>
      </w:r>
      <w:r>
        <w:rPr/>
        <w:t xml:space="preserve"> </w:t>
      </w:r>
      <w:r>
        <w:rPr>
          <w:color w:val="FF0000"/>
        </w:rPr>
        <w:t>za účelom ich poskytnutia, za podmienok ustanovených v § 63 ods. 6 Zákona, orgánom činným v trestnom konaní, súdu a inému orgánu štátu na účely vyšetrovania, odhaľovania a stíhania trestných činov súvisiacich s terorizmom, nedovoleným obchodovaním, organizovanou trestnou činnosťou, únikom a ohrozením utajovaných skutočností a s trestnými činmi spáchanými nebezpečným zoskupením; údaje a informácie môže podnik uchovávať len v elektronickej podobe. Tieto údaje sú sledované aj</w:t>
      </w:r>
      <w:r>
        <w:rPr/>
        <w:t xml:space="preserve"> za účelom  ochrany siete a </w:t>
      </w:r>
      <w:r>
        <w:rPr>
          <w:color w:val="FF0000"/>
        </w:rPr>
        <w:t xml:space="preserve">môžu byť použité </w:t>
      </w:r>
      <w:r>
        <w:rPr/>
        <w:t xml:space="preserve">aj ako dôkaz porušenia tohto prevádzkového poriadk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rípade porušenia niektorého z uvedených bodov prevádzkového poriadku bude používateľ </w:t>
      </w:r>
      <w:r>
        <w:rPr>
          <w:color w:val="FF0000"/>
        </w:rPr>
        <w:t>sankcionovaný</w:t>
      </w:r>
      <w:r>
        <w:rPr/>
        <w:t xml:space="preserve"> podľa závažnosti porušenia jednou z nasledovných sankcií alebo trestov resp. ich kombináciou 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Zablokovanie používateľského účtu na serveri (24h.) a tým znemožnenie prístupu do siete LetNet a do siete Internet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Fyzické odpojenie používateľského počítača od siete po dobu 1 týždňa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Fyzické odpojenie používateľského počítača od siete po dobu 1 mesiaca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Trvalé fyzické odpojenie používateľa od siete vrátane straty všetkých práv používateľa (len so súhlasom všetkých členov predstavenstva siete LetNet). </w:t>
      </w:r>
    </w:p>
    <w:p>
      <w:pPr>
        <w:pStyle w:val="Normlnywebov"/>
        <w:ind w:left="720" w:hanging="0"/>
        <w:jc w:val="both"/>
        <w:rPr/>
      </w:pPr>
      <w:r>
        <w:rPr/>
        <w:t>V odôvodnených prípadoch môže predstavenstvo LetNet-u zmierniť trest alebo sankciu na podmienečnú, sankciu alebo trest odpustiť, alebo zmeniť charakter sankcie, alebo trestu po dohode s potrestaným na prospešné práce pre sieť LetNet.</w:t>
      </w:r>
    </w:p>
    <w:p>
      <w:pPr>
        <w:pStyle w:val="Normlnywebov"/>
        <w:ind w:left="720" w:hanging="0"/>
        <w:jc w:val="both"/>
        <w:rPr/>
      </w:pPr>
      <w:r>
        <w:rPr/>
        <w:t>V prípade porušenia Prevádzkového poriadku, Občianske združenie LetNet NEUHRADÍ škodu spôsobenú týmto odpojením!!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edstavenstvo siete LetNet si vyhradzuje právo posudzovať porušenie prevádzkového poriadku siete individuálne. Tiež si vyhradzuje právo na zmenu prevádzkového poriadku siete v zmysle stanov siete LetNet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Za prípadné škody na majetku spôsobené atmosférickými vplyvmi, resp. živelnými pohromami predstavenstvo siete nenesie žiadnu zodpovednosť. Tiež nenesie zodpovednosť za software používaným užívateľmi, resp. užívateľskými dátami, umiestnenými na serveri siete LetNet. </w:t>
      </w:r>
    </w:p>
    <w:p>
      <w:pPr>
        <w:pStyle w:val="Head"/>
        <w:jc w:val="both"/>
        <w:rPr/>
      </w:pPr>
      <w:r>
        <w:rPr>
          <w:b/>
        </w:rPr>
        <w:t xml:space="preserve">Pripojenie počítača do počítačovej siete </w:t>
      </w:r>
      <w:r>
        <w:rPr>
          <w:b/>
          <w:color w:val="FF0000"/>
        </w:rPr>
        <w:t>OZ Sieť</w:t>
      </w:r>
      <w:r>
        <w:rPr>
          <w:b/>
        </w:rPr>
        <w:t xml:space="preserve"> LetNet vzhľadom na riziká vyplývajúce z vyššie uvedeného je na vlastnom úsudku používateľa ! ! 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680</wp:posOffset>
          </wp:positionH>
          <wp:positionV relativeFrom="paragraph">
            <wp:posOffset>-121920</wp:posOffset>
          </wp:positionV>
          <wp:extent cx="1029335" cy="467360"/>
          <wp:effectExtent l="0" t="0" r="0" b="0"/>
          <wp:wrapTight wrapText="bothSides">
            <wp:wrapPolygon edited="0">
              <wp:start x="-2271" y="-5166"/>
              <wp:lineTo x="-2271" y="25035"/>
              <wp:lineTo x="23305" y="25035"/>
              <wp:lineTo x="23305" y="-5166"/>
              <wp:lineTo x="-2271" y="-5166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67360"/>
                  </a:xfrm>
                  <a:prstGeom prst="rect">
                    <a:avLst/>
                  </a:prstGeom>
                  <a:ln w="762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et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17:00Z</dcterms:created>
  <dc:creator>Gonda Jozef</dc:creator>
  <dc:description/>
  <dc:language>en-US</dc:language>
  <cp:lastModifiedBy>Gonda Jozef</cp:lastModifiedBy>
  <dcterms:modified xsi:type="dcterms:W3CDTF">2012-09-23T20:17:00Z</dcterms:modified>
  <cp:revision>2</cp:revision>
  <dc:subject/>
  <dc:title>Prevádzkový poriadok počítačovej siete LetNet</dc:title>
</cp:coreProperties>
</file>