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anovy dobrovoľného občianskeho združenia  Sieť LetNe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</w:rPr>
        <w:t>Článok</w:t>
      </w:r>
      <w:r>
        <w:rPr>
          <w:b/>
        </w:rPr>
        <w:t xml:space="preserve"> 1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jc w:val="center"/>
        <w:rPr>
          <w:b/>
          <w:b/>
          <w:color w:val="000080"/>
        </w:rPr>
      </w:pPr>
      <w:r>
        <w:rPr>
          <w:b/>
          <w:color w:val="000080"/>
        </w:rPr>
        <w:t>Základné ustanovenia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Názov dobrovoľného občianskeho združenia je Sieť LetNet v slovenskom jazyku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Oficiálna skratka je LetNet. </w:t>
      </w:r>
    </w:p>
    <w:p>
      <w:pPr>
        <w:pStyle w:val="Normal"/>
        <w:rPr/>
      </w:pPr>
      <w:r>
        <w:rPr>
          <w:lang w:val="sk-SK"/>
        </w:rPr>
        <w:t>Sídlom združenia je: LetNet,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Letná ul. 340, 049 11 Plešive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jc w:val="center"/>
        <w:rPr>
          <w:b/>
          <w:b/>
          <w:color w:val="000080"/>
        </w:rPr>
      </w:pPr>
      <w:r>
        <w:rPr>
          <w:b/>
          <w:color w:val="000080"/>
        </w:rPr>
        <w:t>Cieľ a činnosť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rPr/>
        <w:t xml:space="preserve">Cieľom združenia je združiť obyvateľov obce Plešivec a blízkeho okolia predovšetkým za účelom osvojovania si modernej počítačovej komunikácie, vzdelávania a uspokojovania ich záujmu v oblasti informačných technológií a dátovej komunikácie. </w:t>
      </w:r>
      <w:r>
        <w:rPr>
          <w:b/>
        </w:rPr>
        <w:t>Občianske združenie Sieť LetNet je nezisková organizácia.</w:t>
      </w:r>
    </w:p>
    <w:p>
      <w:pPr>
        <w:pStyle w:val="TextBodyIndent"/>
        <w:rPr/>
      </w:pPr>
      <w:r>
        <w:rPr/>
        <w:t>Popri tom bude najmä:</w:t>
        <w:tab/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a.) - </w:t>
      </w:r>
      <w:r>
        <w:rPr>
          <w:b/>
          <w:lang w:val="sk-SK"/>
        </w:rPr>
        <w:t>svojpomocne</w:t>
      </w:r>
      <w:r>
        <w:rPr>
          <w:lang w:val="sk-SK"/>
        </w:rPr>
        <w:t xml:space="preserve"> budovať, spravovať a rozširovať počítačovú sieť pre obyvateľov obce Plešivec a blízkeho okolia, ktorí o to prejavia záujem </w:t>
      </w:r>
      <w:r>
        <w:rPr>
          <w:u w:val="single"/>
          <w:lang w:val="sk-SK"/>
        </w:rPr>
        <w:t xml:space="preserve">v rámci finančných možností združenia a s tým úzko súvisiacich technických možností spojenia tak,  </w:t>
      </w:r>
      <w:r>
        <w:rPr>
          <w:lang w:val="sk-SK"/>
        </w:rPr>
        <w:t>aby sa jej členovia v blízkej budúcnosti mohli pripojiť čo najvýhodnejšie na Internet prostredníctvom LetNet-u.</w:t>
      </w:r>
    </w:p>
    <w:p>
      <w:pPr>
        <w:pStyle w:val="TextBodyIndent"/>
        <w:rPr/>
      </w:pPr>
      <w:r>
        <w:rPr/>
        <w:t xml:space="preserve"> </w:t>
      </w:r>
      <w:r>
        <w:rPr/>
        <w:t xml:space="preserve">b.)  - organizovať podujatia spojené s využívaním počítačovej siete, ako debatné fóra (chat), a pod., na základe vzájomnej dohody,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c.)  - podporovať projekty súvisiace s cieľom činnosti, </w:t>
      </w:r>
    </w:p>
    <w:p>
      <w:pPr>
        <w:pStyle w:val="TextBodyIndent"/>
        <w:rPr/>
      </w:pPr>
      <w:r>
        <w:rPr/>
        <w:t xml:space="preserve"> </w:t>
      </w:r>
      <w:r>
        <w:rPr/>
        <w:t xml:space="preserve">d.) - výhľadovo spolupracovať so združeniami a organizáciami s podobným zameraním za účelom rozvoja, alebo výmeny skúseností,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e.) - využívať myšlienkové prostriedky (napr.: prednášky a stretnutia, diskusie, odborné dialógy a pod., vydávanie brožúriek, príručiek, zoznamov a pod.) predovšetkým v elektronickej podobe cez sieť LetNet,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f.) - využívať materiálne prostriedk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lang w:val="sk-SK"/>
        </w:rPr>
        <w:t xml:space="preserve">zápisné a členské poplatky riadnych, mimoriadnych a prípadne čestných členov na základe schváleného rozpočtu Plenárnym zhromaždením združ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sk-SK"/>
        </w:rPr>
      </w:pPr>
      <w:r>
        <w:rPr>
          <w:lang w:val="sk-SK"/>
        </w:rPr>
        <w:t>prípadné výťažky z organizovaných stretnutí, publikácií a pod., maximálne do výšky náklad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lang w:val="sk-SK"/>
        </w:rPr>
        <w:t xml:space="preserve">príspevky z fondov, dary a nenávratné pôžičky určené na konkrétne alebo všeobecné ciele, iné finančné a materiálne príspevky. </w:t>
      </w:r>
    </w:p>
    <w:p>
      <w:pPr>
        <w:pStyle w:val="Normal"/>
        <w:ind w:left="14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sz w:val="24"/>
        </w:rPr>
        <w:t>Článok 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>
          <w:b/>
          <w:b/>
          <w:color w:val="000080"/>
        </w:rPr>
      </w:pPr>
      <w:r>
        <w:rPr>
          <w:b/>
          <w:color w:val="000080"/>
        </w:rPr>
        <w:t>Členstvo</w:t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Členstvo v združení LetNet je dobrovoľné. Formy členstva sú nasledovné: riadne, mimoriadne a čestné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8"/>
        <w:jc w:val="both"/>
        <w:rPr>
          <w:lang w:val="sk-SK"/>
        </w:rPr>
      </w:pPr>
      <w:r>
        <w:rPr>
          <w:lang w:val="sk-SK"/>
        </w:rPr>
        <w:t xml:space="preserve">Riadnym členom združenia môžu byť fyzické osoby staršie ako 18 rokov, ktoré sú obyvateľmi obce Plešivec, blízkeho okolia a súhlasia s cieľmi a stanovami združenia. Členstvo mladších osôb je možné prostredníctvom zákonného zástupcu (jedného z rodičov). Po prijatí za člena, neplnoletý má všetky práva riadneho člena. 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Členom združenia sa rozumie užívateľ pripojený do siete LetNet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8"/>
        <w:jc w:val="both"/>
        <w:rPr>
          <w:lang w:val="sk-SK"/>
        </w:rPr>
      </w:pPr>
      <w:r>
        <w:rPr>
          <w:lang w:val="sk-SK"/>
        </w:rPr>
        <w:t xml:space="preserve">Mimoriadnym členom združenia môžu byť fyzické, alebo právnické osoby, ktoré chcú a sú schopné podporovať ciele združenia. Na Plenárnom zhromaždení združenia majú poradný hlas a nemajú hlasovacie právo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8"/>
        <w:jc w:val="both"/>
        <w:rPr>
          <w:lang w:val="sk-SK"/>
        </w:rPr>
      </w:pPr>
      <w:r>
        <w:rPr>
          <w:lang w:val="sk-SK"/>
        </w:rPr>
        <w:t xml:space="preserve">Čestným členom združenia môžu byť osoby, ktoré sa mimoriadnym spôsobom zaslúžili o rozvoj združenia. Čestných členov určuje a menuje predsedníctvo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O prijatí za člena združenia rozhoduje na základe písomnej prihlášky predsedníctvo združenia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Členstvo vzniká dňom prijatia za člena, pričom zaplatenie zápisného a členského príspevku je nutnou podmienkou. </w:t>
      </w:r>
    </w:p>
    <w:p>
      <w:pPr>
        <w:pStyle w:val="TextBodyIndent"/>
        <w:rPr/>
      </w:pPr>
      <w:r>
        <w:rPr/>
        <w:t xml:space="preserve">Dokladom členstva je členský preukaz, ktorý je v evidencii združenia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Zánik členstv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sk-SK"/>
        </w:rPr>
      </w:pPr>
      <w:r>
        <w:rPr>
          <w:lang w:val="sk-SK"/>
        </w:rPr>
        <w:t xml:space="preserve">vystúpením - členstvo zaniká dňom doručenia písomného oznámenia člena o vystúpení zo združenia predsedníctv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sk-SK"/>
        </w:rPr>
      </w:pPr>
      <w:r>
        <w:rPr>
          <w:lang w:val="sk-SK"/>
        </w:rPr>
        <w:t xml:space="preserve">vylúčením - členstvo zaniká dňom rozhodnutia predsedníctva o vylúčení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sk-SK"/>
        </w:rPr>
      </w:pPr>
      <w:r>
        <w:rPr>
          <w:lang w:val="sk-SK"/>
        </w:rPr>
        <w:t>ukončením trvalého pobytu v Plešivci resp. v jeho blízkom okol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sk-SK"/>
        </w:rPr>
      </w:pPr>
      <w:r>
        <w:rPr>
          <w:lang w:val="sk-SK"/>
        </w:rPr>
        <w:t xml:space="preserve">úmrtím člen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sk-SK"/>
        </w:rPr>
      </w:pPr>
      <w:r>
        <w:rPr>
          <w:lang w:val="sk-SK"/>
        </w:rPr>
        <w:t>zánikom združ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Pri zániku členstva je člen povinný odovzdať členský preukaz a vyrovnať všetky záväzky voči združeniu. </w:t>
      </w:r>
    </w:p>
    <w:p>
      <w:pPr>
        <w:pStyle w:val="TextBodyIndent"/>
        <w:rPr/>
      </w:pPr>
      <w:r>
        <w:rPr/>
        <w:t xml:space="preserve">Zánikom členstva podľa bodov 1. - 4. finančné prostriedky do stavby a prevádzky siete si člen, ani rodinný príslušník nemôže nárokovať od združenia, ale môže prípojku odpredať inému užívateľovi na základe vzájomnej dohody, čo oznámi predstavenstvu. </w:t>
      </w:r>
    </w:p>
    <w:p>
      <w:pPr>
        <w:pStyle w:val="TextBodyIndent"/>
        <w:rPr/>
      </w:pPr>
      <w:r>
        <w:rPr/>
        <w:t>Pri zániku členstva podľa bodov 1. a 3. následníctvo pripojenia vysporiada člen najneskôr dňom registrácie nového člena, resp. oznámi uvoľnenie prípojky, od kedy ukončil využívanie pripojenia.</w:t>
      </w:r>
    </w:p>
    <w:p>
      <w:pPr>
        <w:pStyle w:val="TextBodyIndent"/>
        <w:rPr/>
      </w:pPr>
      <w:r>
        <w:rPr/>
        <w:t xml:space="preserve">Naplnením bodu 4. sa členstvo preregistruje na základe žiadosti na iného rodinného príslušníka, alebo sa postupuje ako v predošlých dvoch odstavcoch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4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jc w:val="center"/>
        <w:rPr>
          <w:b/>
          <w:b/>
          <w:color w:val="000080"/>
        </w:rPr>
      </w:pPr>
      <w:r>
        <w:rPr>
          <w:b/>
          <w:color w:val="000080"/>
        </w:rPr>
        <w:t>Práva a povinnosti členov</w:t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Normal"/>
        <w:ind w:firstLine="708"/>
        <w:rPr/>
      </w:pPr>
      <w:r>
        <w:rPr>
          <w:lang w:val="sk-SK"/>
        </w:rPr>
        <w:t xml:space="preserve">Člen má právo najmä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lang w:val="sk-SK"/>
        </w:rPr>
      </w:pPr>
      <w:r>
        <w:rPr>
          <w:lang w:val="sk-SK"/>
        </w:rPr>
        <w:t xml:space="preserve">podieľať sa na činnosti združ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lang w:val="sk-SK"/>
        </w:rPr>
      </w:pPr>
      <w:r>
        <w:rPr>
          <w:lang w:val="sk-SK"/>
        </w:rPr>
        <w:t>využívať majetok združenia v súlade so stanov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lang w:val="sk-SK"/>
        </w:rPr>
      </w:pPr>
      <w:r>
        <w:rPr>
          <w:lang w:val="sk-SK"/>
        </w:rPr>
        <w:t xml:space="preserve">voliť a byť volený do orgánov združ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lang w:val="sk-SK"/>
        </w:rPr>
      </w:pPr>
      <w:r>
        <w:rPr>
          <w:lang w:val="sk-SK"/>
        </w:rPr>
        <w:t xml:space="preserve">obracať sa na orgány združenia s podnetmi a sťažnosťami a žiadať ich o stanovisk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lang w:val="sk-SK"/>
        </w:rPr>
      </w:pPr>
      <w:r>
        <w:rPr>
          <w:lang w:val="sk-SK"/>
        </w:rPr>
        <w:t xml:space="preserve">byť informovaný o rozhodnutiach orgánov združeni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Povinnosti člena sú najmä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sk-SK"/>
        </w:rPr>
      </w:pPr>
      <w:r>
        <w:rPr>
          <w:lang w:val="sk-SK"/>
        </w:rPr>
        <w:t xml:space="preserve">dodržiavať stanovy združe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sk-SK"/>
        </w:rPr>
      </w:pPr>
      <w:r>
        <w:rPr>
          <w:lang w:val="sk-SK"/>
        </w:rPr>
        <w:t>rešpektovať a prísne dodržiavať prevádzkový poriadok Siete LetNe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sk-SK"/>
        </w:rPr>
      </w:pPr>
      <w:r>
        <w:rPr>
          <w:lang w:val="sk-SK"/>
        </w:rPr>
        <w:t xml:space="preserve">plniť uznesenia (smernice, nariadenia) orgánov združe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lang w:val="sk-SK"/>
        </w:rPr>
        <w:t>pravidelne platiť členské poplatky, ktoré zahŕňajú aj určený podiel za Internet,  platba na obdobie roku dopredu je možn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sk-SK"/>
        </w:rPr>
      </w:pPr>
      <w:r>
        <w:rPr>
          <w:lang w:val="sk-SK"/>
        </w:rPr>
        <w:t>na základe uznesenia predsedníctva do určeného termínu vyplatiť sumu na konkrétnu záležitosť napr.: pri rozširovaní, modernizácii resp. pre nevyhnutnú údržbu komponentov siete (tzv. jednorázové skladačky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sk-SK"/>
        </w:rPr>
      </w:pPr>
      <w:r>
        <w:rPr>
          <w:lang w:val="sk-SK"/>
        </w:rPr>
        <w:t>sledovať oznamy na domovskej stránke združenia (</w:t>
      </w:r>
      <w:hyperlink r:id="rId2">
        <w:r>
          <w:rPr>
            <w:rStyle w:val="InternetLink"/>
            <w:color w:val="000000"/>
            <w:lang w:val="sk-SK"/>
          </w:rPr>
          <w:t>www.letnet.sk</w:t>
        </w:r>
      </w:hyperlink>
      <w:r>
        <w:rPr>
          <w:lang w:val="sk-SK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sk-SK"/>
        </w:rPr>
      </w:pPr>
      <w:r>
        <w:rPr>
          <w:lang w:val="sk-SK"/>
        </w:rPr>
        <w:t xml:space="preserve">voliť do predsedníctva združenia. 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arkazkladnhotextu3"/>
        <w:rPr/>
      </w:pPr>
      <w:r>
        <w:rPr>
          <w:sz w:val="24"/>
        </w:rPr>
        <w:t>Za používaný software na vlastnom počítači je právne zodpovedný každý užívateľ sám, ako aj za všetky aktivity vyvíjané z PC pripojeného do siete LetNet!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b/>
          <w:b/>
          <w:strike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šetky dôležité informácie o právach, povinnostiach a rozhodnutiach pre členov predsedníctvo OZ Sieť LetNet zverejňuje výhradne na svojej web-ovej stránke </w:t>
      </w:r>
      <w:hyperlink r:id="rId3">
        <w:r>
          <w:rPr>
            <w:rStyle w:val="InternetLink"/>
            <w:b/>
            <w:color w:val="000000"/>
            <w:sz w:val="24"/>
            <w:szCs w:val="24"/>
            <w:lang w:val="sk-SK"/>
          </w:rPr>
          <w:t>www.letnet.sk</w:t>
        </w:r>
      </w:hyperlink>
      <w:r>
        <w:rPr>
          <w:b/>
          <w:sz w:val="24"/>
          <w:szCs w:val="24"/>
          <w:lang w:val="sk-SK"/>
        </w:rPr>
        <w:t xml:space="preserve">. </w:t>
      </w:r>
    </w:p>
    <w:p>
      <w:pPr>
        <w:pStyle w:val="Normal"/>
        <w:rPr>
          <w:b/>
          <w:b/>
          <w:strike/>
          <w:sz w:val="24"/>
          <w:szCs w:val="24"/>
          <w:lang w:val="sk-SK"/>
        </w:rPr>
      </w:pPr>
      <w:r>
        <w:rPr>
          <w:b/>
          <w:strike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jc w:val="center"/>
        <w:rPr>
          <w:b/>
          <w:b/>
          <w:color w:val="000080"/>
        </w:rPr>
      </w:pPr>
      <w:r>
        <w:rPr>
          <w:b/>
          <w:color w:val="000080"/>
        </w:rPr>
        <w:t>Sankcie</w:t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Zarkazkladnhotextu2"/>
        <w:rPr/>
      </w:pPr>
      <w:r>
        <w:rPr/>
        <w:t>Za nerešpektovanie Prevádzkového poriadku, Stanov siete LetNet, alebo nedodržiavania platobnej disciplíny sa členovia budú sankcionovať odpojením z počítačovej siet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01" w:leader="none"/>
        </w:tabs>
        <w:rPr>
          <w:lang w:val="sk-SK"/>
        </w:rPr>
      </w:pPr>
      <w:r>
        <w:rPr>
          <w:lang w:val="sk-SK"/>
        </w:rPr>
        <w:t xml:space="preserve">- dočasne, napr.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84" w:leader="none"/>
        </w:tabs>
        <w:ind w:left="2484" w:hanging="360"/>
        <w:rPr>
          <w:lang w:val="sk-SK"/>
        </w:rPr>
      </w:pPr>
      <w:r>
        <w:rPr>
          <w:lang w:val="sk-SK"/>
        </w:rPr>
        <w:t xml:space="preserve">do vyrovnania mesačných resp. skladačkových  platobných pozdĺžností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84" w:leader="none"/>
        </w:tabs>
        <w:ind w:left="2484" w:hanging="360"/>
        <w:rPr>
          <w:lang w:val="sk-SK"/>
        </w:rPr>
      </w:pPr>
      <w:r>
        <w:rPr>
          <w:lang w:val="sk-SK"/>
        </w:rPr>
        <w:t>za porušenie komunikačnej disciplíny  (používanie vulgárnych výrazov) – 1 týždeň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4" w:leader="none"/>
        </w:tabs>
        <w:ind w:left="2844" w:hanging="360"/>
        <w:rPr>
          <w:lang w:val="sk-SK"/>
        </w:rPr>
      </w:pPr>
      <w:r>
        <w:rPr>
          <w:lang w:val="sk-SK"/>
        </w:rPr>
        <w:t>pri opakovaní sa odpojenie bude predlžovať na základe dohody predstavenstv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lang w:val="sk-SK"/>
        </w:rPr>
        <w:t>sprístupnenie pre mládež nevhodnej multimediálnej tvorby pred 22</w:t>
      </w:r>
      <w:r>
        <w:rPr>
          <w:vertAlign w:val="superscript"/>
          <w:lang w:val="sk-SK"/>
        </w:rPr>
        <w:t>00</w:t>
      </w:r>
      <w:r>
        <w:rPr>
          <w:lang w:val="sk-SK"/>
        </w:rPr>
        <w:t xml:space="preserve"> hod. – 2 týždn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552" w:leader="none"/>
        </w:tabs>
        <w:ind w:left="1701" w:hanging="285"/>
        <w:rPr/>
      </w:pPr>
      <w:r>
        <w:rPr>
          <w:lang w:val="sk-SK"/>
        </w:rPr>
        <w:t>- natrvalo, pri hrubom a sústavnom porušovaní vyššie uvedených ustanovení, hackerských         pokusoch a porušovaní všeobecných pravidiel spoločenského správania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pri nezaplatení členských poplatkov za obdobie 6 mesiacov, predsedníctvo rozhoduje o zrušení členstva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678" w:leader="none"/>
          <w:tab w:val="left" w:pos="5560" w:leader="none"/>
        </w:tabs>
        <w:rPr>
          <w:lang w:val="sk-SK"/>
        </w:rPr>
      </w:pPr>
      <w:r>
        <w:rPr>
          <w:b/>
          <w:sz w:val="24"/>
        </w:rPr>
        <w:tab/>
        <w:t xml:space="preserve">Článok </w:t>
      </w:r>
      <w:r>
        <w:rPr>
          <w:b/>
          <w:sz w:val="24"/>
          <w:szCs w:val="24"/>
        </w:rPr>
        <w:t>6</w:t>
        <w:tab/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>
          <w:b/>
          <w:b/>
          <w:color w:val="000080"/>
        </w:rPr>
      </w:pPr>
      <w:r>
        <w:rPr>
          <w:b/>
          <w:color w:val="000080"/>
        </w:rPr>
        <w:t>Orgány združenia</w:t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Orgánmi združenia sú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lang w:val="sk-SK"/>
        </w:rPr>
        <w:t xml:space="preserve">plenárne zhromaždenie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>
          <w:color w:val="FF0000"/>
          <w:lang w:val="sk-SK"/>
        </w:rPr>
      </w:pPr>
      <w:r>
        <w:rPr>
          <w:lang w:val="sk-SK"/>
        </w:rPr>
        <w:t>predsedníctv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>
          <w:lang w:val="sk-SK"/>
        </w:rPr>
      </w:pPr>
      <w:r>
        <w:rPr>
          <w:lang w:val="sk-SK"/>
        </w:rPr>
        <w:t>predseda, štatutárny orgá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>
          <w:lang w:val="sk-SK"/>
        </w:rPr>
      </w:pPr>
      <w:r>
        <w:rPr>
          <w:lang w:val="sk-SK"/>
        </w:rPr>
        <w:t>revízna komis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6.1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color w:val="000080"/>
        </w:rPr>
      </w:pPr>
      <w:r>
        <w:rPr>
          <w:b/>
          <w:color w:val="000080"/>
        </w:rPr>
        <w:t>Plenárne zhromaždenie</w:t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 xml:space="preserve">Je najvyšším orgánom združenia a je tvorené zo všetkých riadnych členov združeni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lenárne zhromaždeni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 xml:space="preserve">schvaľuje stanovy združenia, ich zmeny a doplnky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 xml:space="preserve">volí a odvoláva členov predsedníctv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 xml:space="preserve">schvaľuje plán činnosti, výročnú správu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 xml:space="preserve">schvaľuje rozpočet a správu o hospodár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 xml:space="preserve">rozhoduje o zámeroch združenia, prípadne o jeho zrušení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sedníctvo prostredníctvom predsedu zvolá plenárne zhromažden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 xml:space="preserve">podľa potreby, najmenej jedenkrát do rok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 xml:space="preserve">ak o to požiada najmenej 1/4 členov združenia do 30 dní od doručenia žiadost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Plenárne zhromaždenie rozhoduje nadpolovičnou väčšinou prítomných členov.</w:t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Zhromaždenie vedie predseda združenia, resp. ním poverený člen. Predsedníctvo zaistí skrutátorov pre sčítavanie hlasov. </w:t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Plenárne zhromaždenie musí byť ohlásené minimálne 7 dní vopred na domovskej web-ovej stránke združenia Siete LetNet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6.2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edsedníctvo, Štatutárny orgán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Predsedníctvo má 5 členov. Členovia predsedníctva sú volenými zástupcami z radov riadnych, mimoriadnych a čestných členov združenia Sieť LetNet. Predsedníctvo za svoju činnosť zodpovedá Plenárnemu zhromaždeniu. </w:t>
      </w:r>
    </w:p>
    <w:p>
      <w:pPr>
        <w:pStyle w:val="Normal"/>
        <w:ind w:firstLine="708"/>
        <w:jc w:val="both"/>
        <w:rPr>
          <w:lang w:val="sk-SK"/>
        </w:rPr>
      </w:pPr>
      <w:r>
        <w:rPr/>
        <w:t xml:space="preserve">Predsedníctvo môže jednohlasným uznesením kooptovať ďalších 2 členov do výboru, pokiaľ to vyžaduje rozsah práce predsedníctva.  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Predsedníctvo si volí spomedzi seba predsedu a podpredsedu združenia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Zasadnutia predsedníctva zvoláva predseda podľa potreby a riadi zasadnutie predsedníctva. Uznesenia predsedníctva sa prijímajú konsenzom prítomných členov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Predsedníctvo určuje výšku členského poplatku a zápisného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Funkčné obdobie predsedníctva je 5 rokov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Do pôsobnosti predsedníctva ďalej patrí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 xml:space="preserve">- riadenie rokovania plenárneho zhromaždenia a  usmerňovanie diskusie ku konkrétnym záverom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>- riadiť činnosť združenia v období medzi dvomi Plenárnymi zhromaždeniam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 xml:space="preserve">- starostlivosť o bezproblémový chod domény, prostredníctvom technika siete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>- rozhodovať o bežných veciach súvisiacich s prevádzkou združen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>- potvrdzovať prijatie nových členov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>- rozhodovať o vylúčení, členov ktorí konajú v rozpore so stanovami združen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>- rozhodovať o všetkých záležitostiach združenia, ktoré nespadajú do právomoci Plenárneho zhromaždenia, alebo ktoré si Plenárne zhromaždenie nevyhradilo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Štatutárnym orgánom združenia je predseda, v jeho dlhodobej neprítomnosti podpredseda, ktorí zastupujú združenie navonok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Predseda združenia stráca funkci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 xml:space="preserve">Vzdaním sa funkcie písomne do rúk predsedníctv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sk-SK"/>
        </w:rPr>
        <w:t xml:space="preserve">Odvolaním na základe rozhodnutia nadpolovičnej väčšiny všetkých prítomných členov plenárneho zhromaždenia 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sz w:val="24"/>
        </w:rPr>
        <w:t>Článok 6.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>
          <w:b/>
          <w:b/>
          <w:color w:val="000080"/>
        </w:rPr>
      </w:pPr>
      <w:r>
        <w:rPr>
          <w:b/>
          <w:color w:val="000080"/>
        </w:rPr>
        <w:t>Revízna komisia</w:t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Revízna komisi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sk-SK"/>
        </w:rPr>
        <w:t xml:space="preserve">je kontrolným orgánom združenia, ktorá za svoju činnosť zodpovedá plenárnemu zhromaždeniu 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1128" w:hanging="419"/>
        <w:rPr/>
      </w:pPr>
      <w:r>
        <w:rPr>
          <w:lang w:val="sk-SK"/>
        </w:rPr>
        <w:t xml:space="preserve">  </w:t>
      </w:r>
      <w:r>
        <w:rPr>
          <w:lang w:val="sk-SK"/>
        </w:rPr>
        <w:t>má troch členov a majú v nej zastúpenie riadny, mimoriadny, alebo aj čestný členovia združenia. Členstvo v Revíznej komisii je nezlučiteľné s funkciou v predsedníctv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Členovia si spomedzi seba volia predsedu. Revízna komisia sa schádza najmenej 2-krát ročne. Jej rokovania zvoláva a riadi predseda komisie. Revízna komisia je uznášania schopná, ak sú prítomní všetci členovia. Rozhodnutia prijíma nadpolovičnou väčšinou členov revíznej komisi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evízna komisia 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851" w:hanging="143"/>
        <w:rPr>
          <w:lang w:val="sk-SK"/>
        </w:rPr>
      </w:pPr>
      <w:r>
        <w:rPr>
          <w:lang w:val="sk-SK"/>
        </w:rPr>
        <w:t xml:space="preserve">kontroluje hospodárenie združenia, upozorňuje predsedníctvo na nedostatky a navrhuje mu riešenia na ich odstráne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068" w:hanging="360"/>
        <w:rPr>
          <w:lang w:val="sk-SK"/>
        </w:rPr>
      </w:pPr>
      <w:r>
        <w:rPr>
          <w:lang w:val="sk-SK"/>
        </w:rPr>
        <w:t xml:space="preserve">kontroluje dodržiavanie stanov a prevádzkového poriadku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unkčné obdobie revíznej komisie je 5 rok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 7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jc w:val="center"/>
        <w:rPr>
          <w:b/>
          <w:b/>
          <w:color w:val="000080"/>
        </w:rPr>
      </w:pPr>
      <w:r>
        <w:rPr>
          <w:b/>
          <w:color w:val="000080"/>
        </w:rPr>
        <w:t>Hospodárenie združenia</w:t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Združenie hospodári s hnuteľným majetkom - financiami. Nakoľko sa jedná o neziskovú organizáciu zdrojmi financií sú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sk-SK"/>
        </w:rPr>
        <w:t>zápisné, členské poplatky a tzv. jednorázové skladač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>prípadné výťažky z organizovaných stretnutí, publikácií a pod., maximálne do výšky náklad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>
          <w:lang w:val="sk-SK"/>
        </w:rPr>
      </w:pPr>
      <w:r>
        <w:rPr>
          <w:lang w:val="sk-SK"/>
        </w:rPr>
        <w:t>dary od fyzických osôb a dotácie a granty od právnických osôb z tuzemska prípadne i zo zahraničia.</w:t>
      </w:r>
    </w:p>
    <w:p>
      <w:pPr>
        <w:pStyle w:val="TextBodyIndent"/>
        <w:rPr/>
      </w:pPr>
      <w:r>
        <w:rPr/>
        <w:t>Hospodárenie s majetkom sa vykonáva v súlade so všeobecne záväznými pravidlami a predpismi. V súlade s nimi združenie zabezpečuje ochranu i evidenciu spoločného hnuteľného majetku. Zoznam sieťových komponentov so spoločným charakterom je uvedený na príslušnej stránke serveru LetNet.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rPr/>
        <w:t xml:space="preserve">Ďalší hnuteľný majetok, ako napr.: sieťové káble, switch-e, antény a pod.  sú vždy vlastníctvom konkrétnych členov, resp. skupín členov, ktorí si ich financujú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Nehnuteľný majetok združenie nevlastní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Článok 8</w:t>
      </w:r>
    </w:p>
    <w:p>
      <w:pPr>
        <w:pStyle w:val="Heading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Zánik združe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Združenie zaniká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lang w:val="sk-SK"/>
        </w:rPr>
      </w:pPr>
      <w:r>
        <w:rPr>
          <w:lang w:val="sk-SK"/>
        </w:rPr>
        <w:t xml:space="preserve">dobrovoľným rozpustením uznesením Plenárneho zasadnutia združenia, pričom súčasne rozhoduje o prechode práv a povinností k majetku združ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lang w:val="sk-SK"/>
        </w:rPr>
      </w:pPr>
      <w:r>
        <w:rPr>
          <w:lang w:val="sk-SK"/>
        </w:rPr>
        <w:t xml:space="preserve">zlúčením s iným združení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lang w:val="sk-SK"/>
        </w:rPr>
      </w:pPr>
      <w:r>
        <w:rPr>
          <w:lang w:val="sk-SK"/>
        </w:rPr>
        <w:t>právoplatným rozhodnutím ministerstva o jeho rozpuste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V prípade dobrovoľného rozpustenia, Plenárneho zasadnutie vymenuje likvidátora. Likvidátor vyrovná všetky záväzky združenia. So zvyšným majetkom naloží podľa uznesenia Plenárneho zasadnutia. Likvidátor oznámi zánik a likvidáciu združenia do 15 dní Ministerstvu vnútra SR.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sk-SK"/>
        </w:rPr>
        <w:t xml:space="preserve"> </w:t>
      </w:r>
      <w:r>
        <w:rPr>
          <w:b/>
          <w:sz w:val="24"/>
        </w:rPr>
        <w:t>Článok 9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sk-SK"/>
        </w:rPr>
      </w:pPr>
      <w:r>
        <w:rPr>
          <w:lang w:val="sk-SK"/>
        </w:rPr>
        <w:t>Tieto stanovy nadobúdajú účinnosť dňom ich schválenia v OZ Sieť LetNe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sk-SK"/>
        </w:rPr>
        <w:t xml:space="preserve">Prvotné stanovy boli schválené na ustanovujúcej členskej schôdzi dňa 15.7.2004 v Plešivci a následne  zaregistrované na MV SR dňa 5.8.2004 pod č. spisu VVS/1-900/90-24305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sk-SK"/>
        </w:rPr>
      </w:pPr>
      <w:r>
        <w:rPr>
          <w:lang w:val="sk-SK"/>
        </w:rPr>
        <w:t xml:space="preserve">Tieto stanovy, so Zmenou č.1  boli schválené na Plenárnom zhromaždení OZ Sieť LetNet dňa 29.3.2009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.)"/>
      <w:lvlJc w:val="left"/>
      <w:pPr>
        <w:tabs>
          <w:tab w:val="num" w:pos="1776"/>
        </w:tabs>
        <w:ind w:left="1776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6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708" w:firstLine="708"/>
    </w:pPr>
    <w:rPr>
      <w:lang w:val="sk-SK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b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net.sk/" TargetMode="External"/><Relationship Id="rId3" Type="http://schemas.openxmlformats.org/officeDocument/2006/relationships/hyperlink" Target="http://www.letnet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42:00Z</dcterms:created>
  <dc:creator>Ing. Jozef Gonda</dc:creator>
  <dc:description/>
  <cp:keywords/>
  <dc:language>en-US</dc:language>
  <cp:lastModifiedBy>Gonda Jozef</cp:lastModifiedBy>
  <cp:lastPrinted>2004-07-23T08:05:00Z</cp:lastPrinted>
  <dcterms:modified xsi:type="dcterms:W3CDTF">2009-05-05T20:00:00Z</dcterms:modified>
  <cp:revision>8</cp:revision>
  <dc:subject/>
  <dc:title>Stanovy občianskeho združenia Sieť ŠD Mladosť </dc:title>
</cp:coreProperties>
</file>