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 xml:space="preserve">ŽIADOSŤ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 xml:space="preserve">o členstvo v OZ Sieť LetNet a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40"/>
        </w:rPr>
      </w:pPr>
      <w:r>
        <w:rPr>
          <w:rFonts w:cs="Arial Black" w:ascii="Arial Black" w:hAnsi="Arial Black"/>
          <w:b/>
          <w:spacing w:val="20"/>
          <w:sz w:val="40"/>
        </w:rPr>
        <w:t>pripojenie do počítačovej siete LetNe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le podpísaný(á) </w:t>
      </w:r>
      <w:r>
        <w:rPr>
          <w:rFonts w:cs="Arial" w:ascii="Arial" w:hAnsi="Arial"/>
          <w:i/>
        </w:rPr>
        <w:t>.....................................</w:t>
      </w:r>
      <w:r>
        <w:rPr>
          <w:rFonts w:cs="Arial" w:ascii="Arial" w:hAnsi="Arial"/>
        </w:rPr>
        <w:t>, bytom v ........................ ul. .....................č.d. 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s týmto žiadam o prijatie za člena OZ Sieť LetNet, pripojenie do počítačovej siete, a poskytnutie Internetového pripojenia v rámci vašich technických možností. </w:t>
      </w:r>
      <w:r>
        <w:rPr>
          <w:rFonts w:cs="Arial" w:ascii="Arial" w:hAnsi="Arial"/>
          <w:b/>
          <w:i/>
        </w:rPr>
        <w:t>*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*)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– v prípade, ak sa nežiada aj Internetové pripojenie – škrtnúť celý 3. riad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Údaje potrebné k pripojeniu do počítačovej sie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ov PC 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rčí administrátor počítačovej siete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á Skupina 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yzická adresa PC :        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yplní žiadate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55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 prijímacej antény :    _ _  dB</w:t>
            </w:r>
            <w:r>
              <w:rPr>
                <w:rFonts w:cs="Arial" w:ascii="Arial" w:hAnsi="Arial"/>
                <w:iCs/>
              </w:rPr>
              <w:t>i       Vzdialenosť :  _ _ _ _ 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rčí administrátor počítačovej si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iba pre WiFi klientov)</w:t>
            </w:r>
          </w:p>
        </w:tc>
      </w:tr>
      <w:tr>
        <w:trPr>
          <w:trHeight w:val="55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AN pásmo :                 2,4 GHz  /  5 GH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yzická adresa AP :        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_ 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ca a typ AP 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plnkové údaj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52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internetovej stránky :   </w:t>
            </w:r>
            <w:r>
              <w:rPr>
                <w:rFonts w:cs="Courier New" w:ascii="Courier New" w:hAnsi="Courier New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.........................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Courier New" w:ascii="Courier New" w:hAnsi="Courier New"/>
              </w:rPr>
              <w:t>letnet.s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yplní žiadateľ</w:t>
            </w:r>
          </w:p>
        </w:tc>
      </w:tr>
      <w:tr>
        <w:trPr>
          <w:trHeight w:val="175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vy emailových schránok :   ............................. </w:t>
            </w:r>
            <w:r>
              <w:rPr>
                <w:rFonts w:cs="Arial" w:ascii="Arial" w:hAnsi="Arial"/>
                <w:lang w:val="en-US"/>
              </w:rPr>
              <w:t>@</w:t>
            </w:r>
            <w:r>
              <w:rPr>
                <w:rFonts w:cs="Courier New" w:ascii="Courier New" w:hAnsi="Courier New"/>
              </w:rPr>
              <w:t>letnet.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 @</w:t>
            </w:r>
            <w:r>
              <w:rPr>
                <w:rFonts w:cs="Courier New" w:ascii="Courier New" w:hAnsi="Courier New"/>
              </w:rPr>
              <w:t>letnet.s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 @</w:t>
            </w:r>
            <w:r>
              <w:rPr>
                <w:rFonts w:cs="Courier New" w:ascii="Courier New" w:hAnsi="Courier New"/>
              </w:rPr>
              <w:t>letnet.s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 @</w:t>
            </w:r>
            <w:r>
              <w:rPr>
                <w:rFonts w:cs="Courier New" w:ascii="Courier New" w:hAnsi="Courier New"/>
              </w:rPr>
              <w:t>letnet.s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em na vedomi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 Sieť LetNet si vyhradzuje právo použiť prvú uvedenú emailovú adresu pre interné úč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ý symbol bude žiadateľovi poskytnutý po prijatí tejto Žiadosti o pripoje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vovanie klientského AP bude iba administrátorom siete Let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sovaciu povinnosť klientského WiFi zariadenia vykoná OZ LetN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lešivci, dňa  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</w:rPr>
        <w:t>_ 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                                                   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administrátora</w:t>
        <w:tab/>
        <w:tab/>
        <w:tab/>
        <w:tab/>
        <w:tab/>
        <w:tab/>
        <w:tab/>
        <w:tab/>
        <w:t xml:space="preserve"> Podpis žiadateľa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6:00Z</dcterms:created>
  <dc:creator>Milan Komora</dc:creator>
  <dc:description/>
  <dc:language>en-US</dc:language>
  <cp:lastModifiedBy>Milan Komora</cp:lastModifiedBy>
  <dcterms:modified xsi:type="dcterms:W3CDTF">2009-06-12T19:56:00Z</dcterms:modified>
  <cp:revision>6</cp:revision>
  <dc:subject/>
  <dc:title>ZMLUVA  O  PRIPOJENÍ</dc:title>
</cp:coreProperties>
</file>